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97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JAVNI OBRAZEC ZA IZREDNO IZOBRAŽEVANJ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olsko leto: 2024/2025</w:t>
            </w:r>
          </w:p>
        </w:tc>
      </w:tr>
      <w:tr>
        <w:trPr>
          <w:trHeight w:val="40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odatki o kandidatu/kandidatki</w:t>
            </w:r>
          </w:p>
        </w:tc>
      </w:tr>
      <w:tr>
        <w:trPr>
          <w:trHeight w:val="4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e, priimek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lni naslo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kraj/ulica, hišna št., pošta, poštna številka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 in kraj rojstv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ska številk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ŠO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včna številk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Želim se vključiti v progr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rijavljam se: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(Ustrezno obkroži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vi vpis v program,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daljevanje izobraževanja (sem bil/a že vpisan v IO na SPTŠ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uspešen redni dijak SPTŠ Murska Sobota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pis v _____ letnik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6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odatki o dosedanjem izobraževanju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Ustrezno obkroži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EŽENA STOPNJA IZOBRAZB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novnošolska                                          3. Srednje poklicno izobraževanje (3 leta)          5. Splošna srednja šol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žje poklicno izobraževanje (2–3-leta)   4. Srednje strokovno izobraževanje (4–5 let)      6. Drugo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IV GLEDE NA DOSEŽENO IZOBRAZBO: ________________________________________________________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N SEDEŽ SREDNJE ŠOLE, ki ste jo obiskovali: ___________________________________________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pešno opravljeni letniki srednje šole:      5               4             3             2              1          nobeden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32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blika izobraževanja</w:t>
            </w:r>
            <w:r>
              <w:rPr>
                <w:rFonts w:cs="Times New Roman" w:ascii="Times New Roman" w:hAnsi="Times New Roman"/>
                <w:b/>
                <w:u w:val="single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</w:rPr>
              <w:t xml:space="preserve">(Ustrezno obkroži) 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</w:rPr>
              <w:t>Izobraževal/a se bom: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 organizirani obliki       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 obliki samoizobraževanja</w:t>
            </w:r>
          </w:p>
        </w:tc>
      </w:tr>
      <w:tr>
        <w:trPr>
          <w:trHeight w:val="505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troški izobraževanj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oške bom kril sam/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oške krije delodajalec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oške bo kril ZRS za zaposlovanj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ugo.</w:t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atki o plačniku, če to ne boste sami: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Times New Roman" w:ascii="Times New Roman" w:hAnsi="Times New Roman"/>
              </w:rPr>
              <w:t>NAZIV PLAČNIKA: 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EDEŽ: ________________________________________________________________________________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IČNA ŠTEVILKA: _____________________________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 ŠTEVILKA: 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Če je plačnik izobraževanja podjetje, bo za izobraževanje sklenjena tripartitna pogodba med šolo, udeležencem in podjetjem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 xml:space="preserve">Izjava: </w:t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Izjavljam, da sem seznanjen/a z medsebojnimi obveznostmi in pogoji izrednega izobraževanja na SPTŠ Murska Sobota. Izjavljam, da sem seznanjen/a z izobraževalnim programom, s pogoji za vpis, postopkom vpisa, predmetnikom, pogoji za dokončanje izobrazbe, z organizacijo in izvedbo izobraževanja, cenikom v izrednem izobraževanju ter možnostjo uveljavljanja predhodno pridobljenih (formalno in neformalno) znanj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S podpisom potrjujem resničnost osebnih podatkov in verodostojnost listin, navedenih in predloženih ob vpisu. V skladu z Zakonom o varstvu osebnih podatkov (Ur.l. 94/07) dovoljujem uporabo osebnih podatkov v skladu z veljavno področno zakonodajo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raj in datum:                                                                Podpi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                          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stopek vodil/a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34:00Z</dcterms:created>
  <dc:creator>.</dc:creator>
  <dc:description/>
  <dc:language>en-US</dc:language>
  <cp:lastModifiedBy>uporabnik</cp:lastModifiedBy>
  <cp:lastPrinted>2023-06-07T12:09:00Z</cp:lastPrinted>
  <dcterms:modified xsi:type="dcterms:W3CDTF">2024-08-16T10:34:00Z</dcterms:modified>
  <cp:revision>2</cp:revision>
  <dc:subject/>
  <dc:title>IZOBRAŽEVANJE ODRASLIH</dc:title>
</cp:coreProperties>
</file>